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ARIAN UNIVERSALIST CHURCH OF NASHUA, N.H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RCH SCHOOL FIELD TRIP PERMISSION SLI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___________________class is planning a field trip to </w:t>
        <w:tab/>
        <w:t>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on ___________________</w:t>
      </w:r>
      <w:r>
        <w:rPr>
          <w:rFonts w:cs="Comic Sans MS" w:ascii="Comic Sans MS" w:hAnsi="Comic Sans MS"/>
          <w:sz w:val="18"/>
        </w:rPr>
        <w:t>(date)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leave from ______________________at_________ and return to</w:t>
      </w:r>
    </w:p>
    <w:p>
      <w:pPr>
        <w:pStyle w:val="TextBody"/>
        <w:tabs>
          <w:tab w:val="clear" w:pos="720"/>
          <w:tab w:val="righ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 at approximately </w:t>
        <w:tab/>
        <w:t>___________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hild will need 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so $_____________ for ___________________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leaders participating are:</w:t>
        <w:tab/>
        <w:t xml:space="preserve"> _________________________________</w:t>
      </w:r>
    </w:p>
    <w:p>
      <w:pPr>
        <w:pStyle w:val="Normal"/>
        <w:spacing w:lineRule="auto" w:line="480"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child will not be permitted to participate unless the permission slip has been signed and returned to the church school teacher before the departure of the grou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ign and return this sectio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- - - - - - - - - - - - - - - - - - - - - - - - - - - - - - - - - - - - - - - - - - - - - - - -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ve permission for ______________________________ (youth’s name) to participate in the church school activity on ___________.  I further give permission for the adult leaders to authorize any emergency medical treatment for this youth, including surgery and/or anesthesia, in the event that I cannot be reach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GNED __________________________________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2"/>
        </w:rPr>
        <w:t>(parent, guardian, caregiver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Number where I can be reached __________________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8:00Z</dcterms:created>
  <dc:creator>Chris Parker</dc:creator>
  <dc:description/>
  <cp:keywords/>
  <dc:language>en-US</dc:language>
  <cp:lastModifiedBy>Mike Ballentine</cp:lastModifiedBy>
  <cp:lastPrinted>2003-04-04T13:48:00Z</cp:lastPrinted>
  <dcterms:modified xsi:type="dcterms:W3CDTF">2007-04-03T08:48:00Z</dcterms:modified>
  <cp:revision>2</cp:revision>
  <dc:subject/>
  <dc:title>UNITARIAN UNIVERSALIST CHURCH OF NASHUA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02262</vt:r8>
  </property>
  <property fmtid="{D5CDD505-2E9C-101B-9397-08002B2CF9AE}" pid="3" name="_AuthorEmail">
    <vt:lpwstr>re@uunashua.org</vt:lpwstr>
  </property>
  <property fmtid="{D5CDD505-2E9C-101B-9397-08002B2CF9AE}" pid="4" name="_AuthorEmailDisplayName">
    <vt:lpwstr>Chris Parker</vt:lpwstr>
  </property>
  <property fmtid="{D5CDD505-2E9C-101B-9397-08002B2CF9AE}" pid="5" name="_EmailSubject">
    <vt:lpwstr>Teacher Resource</vt:lpwstr>
  </property>
  <property fmtid="{D5CDD505-2E9C-101B-9397-08002B2CF9AE}" pid="6" name="_ReviewingToolsShownOnce">
    <vt:lpwstr/>
  </property>
</Properties>
</file>